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Прешево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Прешево, образује се Радно тело Републичке изборне комисије за општину Прешево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Бранко Трај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илорад Милош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Предраг Стош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Висар Мемети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Прешево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Хевзи Рамадани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Прешево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Агим Имери</w:t>
      </w:r>
      <w:r>
        <w:rPr>
          <w:rFonts w:cs="Arial" w:ascii="Arial" w:hAnsi="Arial"/>
          <w:sz w:val="23"/>
          <w:szCs w:val="23"/>
        </w:rPr>
        <w:t>, начелник Општинске управе општине Прешево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Прешево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29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29:00Z</dcterms:modified>
  <cp:revision>2</cp:revision>
  <dc:subject/>
  <dc:title/>
</cp:coreProperties>
</file>